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едомость аттестации студента-практиканта (3 курс 4 года обучения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.И.О.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ь____________________________________группа _____________ курс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 прохождения практик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5846"/>
        <w:gridCol w:w="1305"/>
        <w:gridCol w:w="795"/>
        <w:gridCol w:w="1276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полненной рабо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. баллы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матического планирования, УМ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сещенных студентом уроков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 конспекты рабочих уроков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ых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проведенных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к урока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на уча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 классный коллекти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классного руководител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граммы практики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 (не более 10 баллов)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одительского собр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учебная, коррекционная) с учащими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сследовательская работа с учащимся, конкурс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ие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ШМО, педсоветах, совещания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за текущую аттестацию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й урок                                                                                   12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                                                                                              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дидактика                                                                      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форм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защита                                                                                7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(конспект зачетного урока)                                            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балл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овой руководитель 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практики студента 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ихолог ______________________________________________________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едомость аттестации студента-практиканта (4 курс 4 года обучения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.И.О.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ь____________________________________группа _____________ курс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 прохождения практик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5846"/>
        <w:gridCol w:w="1305"/>
        <w:gridCol w:w="795"/>
        <w:gridCol w:w="1276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полненной рабо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. баллы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матического планирования, УМ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сещенных студентом уроков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 конспекты рабочих уроков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ых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проведенных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к урока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по предмет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классного руководител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ой части ВКР, апробац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граммы практики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 (не более 10 баллов)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одительского собр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учебная, коррекционная) с учащими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сследовательская работа с учащимся, конкурс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ие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ШМО, педсоветах, совещания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за текущую аттестацию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й урок                                                                                   12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                                                                                              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дидактика                                                                      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форм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защита                                                                                7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 методической разработки к ВКР                                 3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балл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овой руководитель 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практики студента 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едомость аттестации студента-практиканта (4 курс 5 лет обучения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.И.О.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ь____________________________________группа _____________ курс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 прохождения практик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5846"/>
        <w:gridCol w:w="1305"/>
        <w:gridCol w:w="795"/>
        <w:gridCol w:w="1276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полненной рабо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. баллы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матического планирования, УМ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сещенных студентом уроков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 конспекты рабочих уроков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ых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проведенных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к урока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на уча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 классный коллекти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классного руководител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граммы практики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 (не более 10 баллов)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одительского собр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учебная, коррекционная) с учащими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сследовательская работа с учащимся, конкурс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ие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ШМО, педсоветах, совещания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за текущую аттестацию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й урок                                                                                   12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                                                                                              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дидактика                                                                      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форм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защита                                                                                7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(конспект зачетного урока)                                            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балл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овой руководитель 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практики студента 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ихолог ______________________________________________________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едомость аттестации студента-практиканта (5 курс 5 лет обучения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.И.О.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ь____________________________________группа _____________ курс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 прохождения практик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5846"/>
        <w:gridCol w:w="1305"/>
        <w:gridCol w:w="795"/>
        <w:gridCol w:w="1276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полненной рабо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. баллы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матического планирования, УМ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сещенных студентом уроков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 конспекты рабочих уроков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ых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проведенных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к урока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по предмет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классного руководител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ой части ВКР, апробац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граммы практики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 (не более 10 баллов)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одительского собр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учебная, коррекционная) с учащими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сследовательская работа с учащимся, конкурс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ие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ШМО, педсоветах, совещания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за текущую аттестацию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й урок                                                                                   12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                                                                                              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дидактика                                                                      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форм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защита                                                                                7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 исследования к ВКР                                                      3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балл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овой руководитель 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практики студента 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3:11Z</dcterms:created>
  <dc:creator/>
  <dc:description/>
  <dc:language>en-US</dc:language>
  <cp:lastModifiedBy/>
  <dcterms:modified xsi:type="dcterms:W3CDTF">2013-12-27T12:05:59Z</dcterms:modified>
  <cp:revision>10</cp:revision>
  <dc:subject/>
  <dc:title/>
</cp:coreProperties>
</file>